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cu privire la procedura de atribuire a resurs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de numerotare pentru serviciul cu venit partaj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(Premium rat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06  din  30.04.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82-83/115 din 09.05.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8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baza împuternicirilor  date  ANRTI prin Legea  telecomunic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. 520-XIII din 07.07.1995 privind atribuirea şi gestionarea resurs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numero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NRTI 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A atribui   resurse  de  numerotare  pentru  serviciul  cu  ven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ajat  (Premium rate) din blocul de numere "900 XXXXX" conform no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Plan Naţional de Numero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Resursele  de  numerotare  pentru serviciile  cu  venit  partaj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Premium  rate)  vor  fi  atribuite conform procedurii  de  atribui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elor  "Free phone" din compartimentul 1 al "Procedurii  provizo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vind  atribuirea  resurselor de numerotare" aprobate  prin  Hotărî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liului de Administraţie al ANRTI nr.08 din 04.07.02 cu modifică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n 27.01.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Accesul la  serviciile  cu  venit partajat (Premium rate)  se  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ua prin prefixul "0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A obliga S.A."Moldtelecom"  să  asigure  din data  de  01.05.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sul  la  serviciile cu venit partajat pe tot  teritoriul  Republic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ldo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Prezenta hotărîre   intră  în  vigoare  la  data  publicării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itorul Oficial al Republicii Moldo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 Consili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e Administraţie al Agenţi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Telecomunicaţii şi Informatică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30 aprilie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06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7:00Z</dcterms:created>
  <dc:creator>madan</dc:creator>
  <dc:description/>
  <cp:keywords/>
  <dc:language>en-US</dc:language>
  <cp:lastModifiedBy>Sergiu Copacean</cp:lastModifiedBy>
  <dcterms:modified xsi:type="dcterms:W3CDTF">2009-01-12T11:58:00Z</dcterms:modified>
  <cp:revision>3</cp:revision>
  <dc:subject/>
  <dc:title>AGENŢIA NAŢIONALĂ PENTRU REGLEMENTARE ÎN TELECOMUNICAŢII ŞI INFORMAT</dc:title>
</cp:coreProperties>
</file>